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9135" cy="1353185"/>
            <wp:effectExtent l="0" t="0" r="0" b="0"/>
            <wp:docPr id="1" name="tk-600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-600-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pløsning 600 - 5,47x3,7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5415" cy="271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pløsning 600 - størrelse 2 ganger opprinne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405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pløsning 600 - størrelse 3 ganger opprinne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5:00Z</dcterms:created>
  <dc:creator>Jan W Finstad</dc:creator>
  <dc:description/>
  <dc:language>en-US</dc:language>
  <cp:lastModifiedBy>Jan W Finstad</cp:lastModifiedBy>
  <dcterms:modified xsi:type="dcterms:W3CDTF">2003-09-16T09:22:00Z</dcterms:modified>
  <cp:revision>2</cp:revision>
  <dc:subject/>
  <dc:title> </dc:title>
</cp:coreProperties>
</file>