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ens P. Finstad</w:t>
      </w:r>
    </w:p>
    <w:p>
      <w:pPr>
        <w:pStyle w:val="TextBody"/>
        <w:rPr/>
      </w:pPr>
      <w:r>
        <w:rPr/>
        <w:t>fra Finstadgrenden i Ø. Ren-dalen fyller 80 år den 28. april. Han er tross den høye alder ennu rask og rørig. Hans store kraftige skikkelse er nok skrumpet noe sammen og ryggen er blitt krummet, men på det åndelige området er han ennu i full vigør og han har en glimrende hukommelse og for den som vil søke opplysninger om tall og begivenheter fra førti- og femtiårene, er han et pålitelig, levende leksikon.</w:t>
      </w:r>
    </w:p>
    <w:p>
      <w:pPr>
        <w:pStyle w:val="TextBody"/>
        <w:tabs>
          <w:tab w:val="clear" w:pos="708"/>
          <w:tab w:val="left" w:pos="284" w:leader="none"/>
        </w:tabs>
        <w:rPr/>
      </w:pPr>
      <w:r>
        <w:rPr/>
        <w:t xml:space="preserve">  </w:t>
      </w:r>
      <w:r>
        <w:rPr/>
        <w:t>-  Jens Finstad er på mange områder en merkelig mann, selvlært på alle områder og en original man sjelden treffer maken til i en avsidesliggende skogsgrend.</w:t>
      </w:r>
    </w:p>
    <w:p>
      <w:pPr>
        <w:pStyle w:val="TextBody"/>
        <w:rPr/>
      </w:pPr>
      <w:r>
        <w:rPr/>
        <w:t xml:space="preserve">   </w:t>
      </w:r>
      <w:r>
        <w:rPr/>
        <w:t>Man snakker ikke lenge med han før man oppdager at han er en sjelden kunnskapsrik mann på alle områder. Han har således gjennom årene samlet seg et ganske anselig bibliotek av både skjønnliterære og vitenskapelige verker, som han grundig har pløyet gjennom i sine fristunder. Hans yndlingslesning har vært historie og astronomiske verker. Flammarions bøker har således gitt han meget at gruble på og folket i grenda var ofte av den sikre oppfatning at ”finstadgubben” var fritenker. Men om han har syslet meget med boklige studier, så har han heller ikke vært noen forsømmelig og uvirksom mann på det materielle området. Han har vært sin egen håndtverker på alle områder – som snekker og smed endog en hel mester. Han har hatt en ubøyelig vilje og en stålsatt energi. Hadde han engang satt seg fore at gjennomføre noe, så måtte det skje, om veien den gikk gjennom berg og fjell. Og han likte aldri å bevege seg på overflaten, han søkte til bunns i alt og grundig skulle allting gjøres.</w:t>
      </w:r>
    </w:p>
    <w:p>
      <w:pPr>
        <w:pStyle w:val="TextBody"/>
        <w:rPr/>
      </w:pPr>
      <w:r>
        <w:rPr/>
        <w:t xml:space="preserve">  </w:t>
      </w:r>
      <w:r>
        <w:rPr/>
        <w:t>- Han har således også utrettet meget gjennom sitt liv og hans virke har satt merker etter seg. ??, og de kolosale stenrøser, som alle er bortkjørt fra eiendommen, taler sitt tydelige språk.</w:t>
      </w:r>
    </w:p>
    <w:p>
      <w:pPr>
        <w:pStyle w:val="TextBody"/>
        <w:rPr/>
      </w:pPr>
      <w:r>
        <w:rPr/>
        <w:t xml:space="preserve">  </w:t>
      </w:r>
      <w:r>
        <w:rPr/>
        <w:t>-  Det var ikke rart med skole i hans oppvekst – 4 ukers omgangsskole for året.</w:t>
      </w:r>
    </w:p>
    <w:p>
      <w:pPr>
        <w:pStyle w:val="TextBody"/>
        <w:rPr/>
      </w:pPr>
      <w:r>
        <w:rPr/>
        <w:t xml:space="preserve">  </w:t>
      </w:r>
      <w:r>
        <w:rPr/>
        <w:t>-  Hans første lærer var invalid og gikk på treben, men var etter datiden ansett som en flink lærer. Han sluttet imidlertid og hans etterfølger, Jørgen Skolemester, var en kar som ikke tok det så nøye med skolearbeidet. Han var en lidenskapelig kortspiller og når han kunne få anledning til å oppdrive kolegaer til å spille, så la han med en gang skolearbeidet tilside. Ved slike anledninger lot han Finstad rykke opp til assistent og han hørte da de andre i leksene. Man kunne da så vidt lære å lese i skoletiden, men med skrivekunsten var det dårlig bevent.</w:t>
      </w:r>
    </w:p>
    <w:p>
      <w:pPr>
        <w:pStyle w:val="Knapp"/>
        <w:tabs>
          <w:tab w:val="clear" w:pos="142"/>
          <w:tab w:val="clear" w:pos="1418"/>
          <w:tab w:val="clear" w:pos="3686"/>
        </w:tabs>
        <w:spacing w:before="0" w:after="0"/>
        <w:jc w:val="both"/>
        <w:rPr/>
      </w:pPr>
      <w:r>
        <w:rPr/>
        <w:t xml:space="preserve">  </w:t>
      </w:r>
      <w:r>
        <w:rPr/>
        <w:t>-  Han er oppvokst under svært primitive forhold. Årene 1818 til 52 skildrer han som rene trengselsår som særlig merkbart rammet befolkningen på et så avstengt sted som Finstad. Det var uår i alle disse. Man hadde intet at selge og intet av egen avling å redde seg med. Melvogen kostet da 1½ daler (kr. 6.00) og måtte fraktes fra Hedemarken eller Tronhjem og til slutt kløves på hesteryggen de to mil fra Tynset. Flinke arbeidskarer var glad for å få arbeid for kosten og femdalerene hadde da større verdi enn tusenkroningen nå.</w:t>
      </w:r>
    </w:p>
    <w:p>
      <w:pPr>
        <w:pStyle w:val="Knapp"/>
        <w:tabs>
          <w:tab w:val="clear" w:pos="142"/>
          <w:tab w:val="clear" w:pos="1418"/>
          <w:tab w:val="clear" w:pos="3686"/>
        </w:tabs>
        <w:spacing w:before="0" w:after="0"/>
        <w:jc w:val="both"/>
        <w:rPr/>
      </w:pPr>
      <w:r>
        <w:rPr/>
        <w:t>-  Men både jord- og husdyrbruk ble drevet primitivt i den tiden. Stellet var dårlig og foringen knapp, og de inntekter husdyrholdet innbrakte var salg av dyr til oppkjøpere, som lå med drifter i fjellet om sommeren. Hvis man da kunne oppnå 10 daler på en riktig bra ku, så anså man dette for en svær pris.</w:t>
      </w:r>
    </w:p>
    <w:p>
      <w:pPr>
        <w:pStyle w:val="TextBody"/>
        <w:rPr/>
      </w:pPr>
      <w:r>
        <w:rPr/>
        <w:t xml:space="preserve">   </w:t>
      </w:r>
      <w:r>
        <w:rPr/>
        <w:t>-  Den største del av nutidens luksus og komfortabelheter var i hans oppvekst ukjent.  – Man brente på åren og det skaffet både lys og varme. Hans far var den første som anskaffet kakelovn og gjennom lang tid var ovnen den eneste av den slags i hele grenden.</w:t>
      </w:r>
    </w:p>
    <w:p>
      <w:pPr>
        <w:pStyle w:val="TextBody"/>
        <w:rPr/>
      </w:pPr>
      <w:r>
        <w:rPr/>
        <w:t xml:space="preserve">  </w:t>
      </w:r>
      <w:r>
        <w:rPr/>
        <w:t>-  Den første parafinlampen kom til Finstad i 1863. På en tur ned Storelvedalen fikk han se sådanne tingester hos en handelsmann og han kjøpte seg en. Den kostet 1 daler stykket og 1 fl. olje en ort. Den kom ellers ikke straks i daglig bruk; men den ble ved forskjellige anledninger tent og framvist som en demonstrasjon og raritet.</w:t>
      </w:r>
    </w:p>
    <w:p>
      <w:pPr>
        <w:pStyle w:val="TextBody"/>
        <w:rPr/>
      </w:pPr>
      <w:r>
        <w:rPr/>
        <w:t xml:space="preserve">  </w:t>
      </w:r>
      <w:r>
        <w:rPr/>
        <w:t>-  Fyrstikkene er derimot av en eldre dato og kom til hans hjemsted først i førtiårene. De ble imidlertid meget sparsomt brukt i førstningen. Bruken av flintstålet var det alminneligste og holdt seg i lang tid framover.</w:t>
      </w:r>
    </w:p>
    <w:p>
      <w:pPr>
        <w:pStyle w:val="TextBody"/>
        <w:rPr/>
      </w:pPr>
      <w:r>
        <w:rPr/>
        <w:t xml:space="preserve">  </w:t>
      </w:r>
      <w:r>
        <w:rPr/>
        <w:t>-  Men i den tid hadde man til gjengjeld noe som delvis savnes i dag. Det var rensdyr i fjellene, vilt i skogen og fisk i elver og sjøer.</w:t>
      </w:r>
    </w:p>
    <w:p>
      <w:pPr>
        <w:pStyle w:val="TextBody"/>
        <w:rPr/>
      </w:pPr>
      <w:r>
        <w:rPr/>
        <w:t xml:space="preserve">  </w:t>
      </w:r>
      <w:r>
        <w:rPr/>
        <w:t>-  I de første år han bodde under eget tak kunne århanen om våren buldre og spille på stuetaket og i tretoppene rundt omkring, så det var umulig å få sove. Han skaffet seg da mang en god stek bare ved at han i skjorten stakk børsepipen ut gjennom en liten gløtt i stuedøren. Og fisk var det meget av, særlig i Finstadsjøen. Det var således ingen sjeldenhet at man her under lystring om høsten kunne ta en ½ tønne fisk på en to-tre timer-</w:t>
      </w:r>
    </w:p>
    <w:p>
      <w:pPr>
        <w:pStyle w:val="TextBody"/>
        <w:rPr/>
      </w:pPr>
      <w:r>
        <w:rPr/>
        <w:t xml:space="preserve">  </w:t>
      </w:r>
      <w:r>
        <w:rPr/>
        <w:t>-  Jens Finstad har også vært kjent som en interessert og flink fisker. I flere år drev han en utklekkingsanstalt og skaffet seg fiskeyngel, som han satte ut i fisketomme vann. Han har således studert fiskens vaner og fiskeriet helt til bunns.</w:t>
      </w:r>
    </w:p>
    <w:p>
      <w:pPr>
        <w:pStyle w:val="TextBody"/>
        <w:rPr/>
      </w:pPr>
      <w:r>
        <w:rPr/>
        <w:t xml:space="preserve">  </w:t>
      </w:r>
      <w:r>
        <w:rPr/>
        <w:t>-  Jens Finstad er typisk østerdøl og skogsmann først og sist. De ytre kjennemerker har han i de grå vademelsklær, snesokkene og snipluen. Denne drakten bærer han ort og helg, han er vokst opp borte i skogsødet og her har han virket hele sitt liv, så han er som fastgrodd til skogen og skogsarbeidet. Gjennom sitt lange liv har han derfor hatt en sjelden anledning til å se og følge med i den merkelige utvikling som er foregått på skogbrukets område og hvorledes verdiene her stadig er steget og steget.</w:t>
      </w:r>
    </w:p>
    <w:p>
      <w:pPr>
        <w:pStyle w:val="TextBody"/>
        <w:rPr/>
      </w:pPr>
      <w:r>
        <w:rPr/>
        <w:t xml:space="preserve">  </w:t>
      </w:r>
      <w:r>
        <w:rPr/>
        <w:t>-  Det er interessant å høre ham fortelle fra gamle dage, og herom kunne man skrive mange spalter, som for den yngre slekt kan se rent eventyrlig ut og ville føre for vidt. Jeg skal derfor innskrenke det til at anføre noen korte trekk:</w:t>
      </w:r>
    </w:p>
    <w:p>
      <w:pPr>
        <w:pStyle w:val="Knapp"/>
        <w:tabs>
          <w:tab w:val="clear" w:pos="142"/>
          <w:tab w:val="clear" w:pos="1418"/>
          <w:tab w:val="clear" w:pos="3686"/>
        </w:tabs>
        <w:spacing w:before="0" w:after="0"/>
        <w:jc w:val="both"/>
        <w:rPr/>
      </w:pPr>
      <w:r>
        <w:rPr/>
        <w:t xml:space="preserve">  </w:t>
      </w:r>
      <w:r>
        <w:rPr/>
        <w:t>-  I hans oppvekst hadde ikke skogen stor verdi derborte. Store skogteiger kunne selges for et pund kaffe, en rull tobakk eller noen potter brennevin, det var ingen sjeldenhet.</w:t>
      </w:r>
    </w:p>
    <w:p>
      <w:pPr>
        <w:pStyle w:val="TextBody"/>
        <w:rPr/>
      </w:pPr>
      <w:r>
        <w:rPr/>
        <w:t xml:space="preserve">  </w:t>
      </w:r>
      <w:r>
        <w:rPr/>
        <w:t>-  Hans far var tilbudt en skog  ?? ?? av en rendøl i bytte med en hest og nu i vinter er den samme teigen solgt for kr. 30.000.</w:t>
      </w:r>
    </w:p>
    <w:p>
      <w:pPr>
        <w:pStyle w:val="TextBody"/>
        <w:rPr/>
      </w:pPr>
      <w:r>
        <w:rPr/>
        <w:t xml:space="preserve">  </w:t>
      </w:r>
      <w:r>
        <w:rPr/>
        <w:t>-  Den første anvendelse av skogen var kullbrenningen. Det var folk helt opp fra Tolgen som leide skog i Brydalen, Finstad og helt ned til Unset og brendte kull. Som de leverte til Røros verk. Dette var en stygg framgangsmåte med skogen. De hugg rent snaut på de steder de tok fatt og fortjenesten var dårlig. De hadde således 16 shilling milen i kjøring.</w:t>
      </w:r>
    </w:p>
    <w:p>
      <w:pPr>
        <w:pStyle w:val="TextBody"/>
        <w:rPr/>
      </w:pPr>
      <w:r>
        <w:rPr/>
        <w:t xml:space="preserve">  </w:t>
      </w:r>
      <w:r>
        <w:rPr/>
        <w:t>-  Tømmer til vassdraget ble levert første gang i 1844. Til Glommen og Rena hadde man allerede da levert tømmer i flere år før. – Den gang tok man ikke tømmer i vassdraget lenger nord enn til Væråkløfta. Man kjørte da tømmeret helt fra Storrøsten, 1½ mil og hit. Men så hadde man tømmer da. De alminnelige lengder var 6 – 7 – 8 og 10 alen med 12 tom. i toppen. Kjøperne ville nødig da ha under 12 tom. Og for dette fikk man 8 mark tylften (kr. 6,40) Man tok da bare rot</w:t>
        <w:softHyphen/>
        <w:t>stokken og resten lot man ligge igjen og råtne opp.</w:t>
      </w:r>
    </w:p>
    <w:p>
      <w:pPr>
        <w:pStyle w:val="TextBody"/>
        <w:rPr/>
      </w:pPr>
      <w:r>
        <w:rPr/>
        <w:t xml:space="preserve">  </w:t>
      </w:r>
      <w:r>
        <w:rPr/>
        <w:t>-  Men arbeidsprisene var også lave da. For sådant tømmer  betaltes 2 mark (0,80) tylften i hugging og ofte kunne en hugger ikke greie mer enn to stokker for dagen. Men arbeidsredskapene var også primitive. Sager fantes ikke og øksene var hjemsmidde og digre som bleier, for at de skulle holde. Og kostholdet i skogen var den gang ganske enkelt og billig. Smør, flatbrød, kjøtt, sild, møsmørsuppe og grøt av sammalt byggmel.</w:t>
      </w:r>
    </w:p>
    <w:p>
      <w:pPr>
        <w:pStyle w:val="TextBody"/>
        <w:rPr/>
      </w:pPr>
      <w:r>
        <w:rPr/>
        <w:t xml:space="preserve">  </w:t>
      </w:r>
      <w:r>
        <w:rPr/>
        <w:t>-  I 1862 fikk man bygget en fløterdam i Finstadsjøen og det ble en betydelig forbedring så man heretter kunne få fløte tømmeret helt fra Storrøsten.</w:t>
      </w:r>
    </w:p>
    <w:p>
      <w:pPr>
        <w:pStyle w:val="TextBody"/>
        <w:rPr/>
      </w:pPr>
      <w:r>
        <w:rPr/>
        <w:t xml:space="preserve">  </w:t>
      </w:r>
      <w:r>
        <w:rPr/>
        <w:t>-  Disse gjevne forhold i skog</w:t>
        <w:softHyphen/>
        <w:t>bruket holdt seg da utover helt til 1872 da man plutselig kom opp i en jobbeperiode.</w:t>
      </w:r>
    </w:p>
    <w:p>
      <w:pPr>
        <w:pStyle w:val="TextBody"/>
        <w:rPr/>
      </w:pPr>
      <w:r>
        <w:rPr/>
        <w:t xml:space="preserve">  </w:t>
      </w:r>
      <w:r>
        <w:rPr/>
        <w:t>-  Tømmeret steg da med ett opp til 10 daler tylften for 10 alen 10 tom og 11 daler foe 12 tom. Spekulasjonslysten meldte seg og de første oppkjøperne begynte sine operasjoner. I den tid var det mange skoger som kom på utenbygds hender og er det den dag i dag. Denne høykonjunktur stod kun en to-tre år, så fikk man en plutselig nedgangsperiode som spesielt i begynnelsen av åttiårene gjorde pengene  dyre og tidene trange. Men det har da monnet oppover igjen, så vi nu påny er kommet i en oppgangsperiode, men denne har også sin sikre nedgang i bakhånden mener gamlingen.</w:t>
      </w:r>
    </w:p>
    <w:p>
      <w:pPr>
        <w:pStyle w:val="TextBody"/>
        <w:rPr/>
      </w:pPr>
      <w:r>
        <w:rPr/>
        <w:t xml:space="preserve">  </w:t>
      </w:r>
      <w:r>
        <w:rPr/>
        <w:t>-  Jens Finstad var også i tiden meget benyttet i det offentlige liv og ved kommunale gjøremål. I 40 år i strekk , sto han for fløtingen og var fløterhusbond i Finstadaaen og som driftsbestyrer for tømmerdrift.</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964" w:right="737" w:gutter="0" w:header="720" w:top="1418" w:footer="720" w:bottom="1418"/>
      <w:pgNumType w:fmt="decimal"/>
      <w:cols w:num="3"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962" w:leader="none"/>
        <w:tab w:val="right" w:pos="9072" w:leader="none"/>
      </w:tabs>
      <w:rPr/>
    </w:pPr>
    <w:r>
      <w:rPr>
        <w:rStyle w:val="PageNumber"/>
        <w:sz w:val="16"/>
      </w:rPr>
      <w:t>jwf  08.12.99</w:t>
    </w:r>
    <w:r>
      <w:rPr>
        <w:sz w:val="24"/>
      </w:rPr>
      <w:tab/>
      <w:t xml:space="preserve">sid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av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4"/>
      </w:rPr>
    </w:pPr>
    <w:r>
      <w:rPr>
        <w:b/>
        <w:sz w:val="24"/>
      </w:rPr>
      <w:t>”</w:t>
    </w:r>
    <w:r>
      <w:rPr>
        <w:b/>
        <w:sz w:val="24"/>
      </w:rPr>
      <w:t>Oversettelse” av avisomtale av Jens Finstad på hans 80-årsdag 28. april i 1917</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pp">
    <w:name w:val="knapp"/>
    <w:basedOn w:val="Normal"/>
    <w:qFormat/>
    <w:pPr>
      <w:tabs>
        <w:tab w:val="clear" w:pos="708"/>
        <w:tab w:val="left" w:pos="142" w:leader="none"/>
        <w:tab w:val="left" w:pos="1418" w:leader="none"/>
        <w:tab w:val="left" w:pos="3686" w:leader="none"/>
      </w:tabs>
      <w:spacing w:before="60" w:after="120"/>
    </w:pPr>
    <w:rPr>
      <w:sz w:val="24"/>
    </w:rPr>
  </w:style>
  <w:style w:type="paragraph" w:styleId="Knappu">
    <w:name w:val="knappu"/>
    <w:basedOn w:val="Normal"/>
    <w:qFormat/>
    <w:pPr>
      <w:tabs>
        <w:tab w:val="clear" w:pos="708"/>
        <w:tab w:val="left" w:pos="765" w:leader="none"/>
        <w:tab w:val="left" w:pos="2041" w:leader="none"/>
        <w:tab w:val="left" w:pos="4054" w:leader="none"/>
      </w:tabs>
    </w:pPr>
    <w:rPr>
      <w:sz w:val="24"/>
    </w:rPr>
  </w:style>
  <w:style w:type="paragraph" w:styleId="Knappx">
    <w:name w:val="knappx"/>
    <w:basedOn w:val="Normal"/>
    <w:qFormat/>
    <w:pPr>
      <w:tabs>
        <w:tab w:val="clear" w:pos="708"/>
        <w:tab w:val="left" w:pos="794" w:leader="none"/>
        <w:tab w:val="left" w:pos="2070" w:leader="none"/>
        <w:tab w:val="left" w:pos="4338"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36:00Z</dcterms:created>
  <dc:creator>Jan W Finstad</dc:creator>
  <dc:description/>
  <dc:language>en-US</dc:language>
  <cp:lastModifiedBy>Jan W Finstad</cp:lastModifiedBy>
  <cp:lastPrinted>1999-12-08T09:28:00Z</cp:lastPrinted>
  <dcterms:modified xsi:type="dcterms:W3CDTF">2003-12-01T09:09:00Z</dcterms:modified>
  <cp:revision>12</cp:revision>
  <dc:subject/>
  <dc:title>Jens B</dc:title>
</cp:coreProperties>
</file>